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�     PULLMAIL v1.0s (Shareware version)      �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by Jonathan Person (JPerson@IWebDesign.co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(C) Copyright 1996 InterWEB Desig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"At the cutting edge of creativity..."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http://www.iwebdesign.com/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INTRODUCTION </w:t>
      </w:r>
      <w:r>
        <w:rPr/>
        <w:t>۲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commerce is growing rapidly,  and will become mor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goes on. If you operate any business or organization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orld Wide Web,  organizing and gaining  fresh contacts is 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.  PULLMAIL was designed to help you keep  track of eMail lists,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hundreds of new contacts with ease,  by "pulling" eMail address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mited  number of HTML documents,  and storing them in a  fash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pasted into the "Cc:" or "Bcc:" section of your e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USAGE </w:t>
      </w:r>
      <w:r>
        <w:rPr/>
        <w:t>۲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MAIL works  best while you are "surfing" the  World Wide Web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across a page that contains the eMail address of someone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, use "File/Save As..." on your browser to save the .HTM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make a separate directory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ompiled enough HTML documents for a mailing, simp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MAIL where the files are,  and it will extract every last e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it in "E-MAIL.TXT" in the current directory, or the fil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MAIL WILL AUTOMATICALLY CHECK FOR AND REMOVE DUPLICA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 eMail addresses, use Notepad or another text editor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ing the eMail addresses, select them all, select "Cut,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m  into the "Cc:" or "Bcc:" field.  The "Bcc:" field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cc" means BLIND  carbon copy)  to prevent each  receiver from 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st of people receiving the eMail. Voi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OPTIONS </w:t>
      </w:r>
      <w:r>
        <w:rPr/>
        <w:t>۲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MAIL has  an APPEND  option that  allows you to generate a on-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Mail address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EMAIL&gt;pullmail /a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nd eMail addresses found in ANY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:\EMAIL\E-MAIL.TXT (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CONSIDERATION </w:t>
      </w:r>
      <w:r>
        <w:rPr/>
        <w:t>۲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large mailings generate response,  be sure to be conside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 NOT  wish to be on your list.  People who consistant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hat have  requested otherwise  may eventually  take legal  m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definately not be good for your organ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 VERY important  that the documents  you save do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 own Web pages.  Often, those pages and images are copyigh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save the HTML documents, pull eMails,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MAIL v2.0 (Registered) has  methods to prevent anyone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ceiving eMail, which is very handy to avoid getting flamed,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save yourself many "Host unknowns" from dead-end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SHAREWARE </w:t>
      </w:r>
      <w:r>
        <w:rPr/>
        <w:t>۲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MAIL v1.0s is fully-functional SHAREWARE,  meaning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nth evaluation period to  use PULLMAIL without annoying de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dom "Register Now!" messages. Be forewarned, however,  that PU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ly  disabled after  the evaluation period is over. 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fair to both user and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PULLMAIL and would like to register for your ow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alized PULLMAIL v2.0, registration costs US$25,  and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FIVE versions of PULLMAIL for free,  as this program 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that we're sure you'd like to make use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Jon Person                To save  you money  and  us time,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InterWEB Design       ship via Snail Mail. Include with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5 37th Street           your  eMail address  and we  will  e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lder, CO  80303        PULLMAIL v2.0 as a binary attachment. 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ways welcome your comments  and suggestions for ways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ices more efficient.  You are most  welcome to visit our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 offer the  most competitive  and creative World Wide Web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Registered users of PULLMAIL receive 10% off their Web p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ENJOY! </w:t>
      </w:r>
      <w:r>
        <w:rPr/>
        <w:t>۲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